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м дошкольного образования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                                                                                       « __» ______________20__г.</w:t>
      </w:r>
    </w:p>
    <w:p>
      <w:pPr>
        <w:pStyle w:val="Style18"/>
        <w:spacing w:lineRule="auto" w:line="360" w:before="0" w:after="0"/>
        <w:jc w:val="both"/>
        <w:rPr/>
      </w:pPr>
      <w:r>
        <w:rPr/>
        <w:t>МБДОУ детский сад общеразвивающего вида №74 (далее - МБДОУ), осуществляющее образовательную деятельность по образовательным программам дошкольного образования,</w:t>
      </w:r>
      <w:r>
        <w:rPr>
          <w:color w:val="141A16"/>
        </w:rPr>
        <w:t xml:space="preserve"> на основании лицензии № 5276 от 20.06.12г., выданной Службой по контролю и надзору в сфере образования Иркутской области, на срок – бессрочно, </w:t>
      </w:r>
      <w:r>
        <w:rPr/>
        <w:t>в лице заведующего Кузнецовой Анжелы Викторовны</w:t>
      </w:r>
      <w:r>
        <w:rPr>
          <w:b/>
          <w:i/>
        </w:rPr>
        <w:t xml:space="preserve">, </w:t>
      </w:r>
      <w:r>
        <w:rPr/>
        <w:t>действующего на основании Устава МБДОУ детского сада общеразвивающего вида №74 утвержденного приказом УО АМО от 19.12.2011г. №1389, с одной стороны (</w:t>
      </w:r>
      <w:r>
        <w:rPr>
          <w:color w:val="141A16"/>
        </w:rPr>
        <w:t>далее – Исполнитель),</w:t>
      </w:r>
      <w:r>
        <w:rPr/>
        <w:t xml:space="preserve"> и 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______________________________________________________________________________________, Фамилия, имя, отчество матери ______________________________________________________________________________________, Фамилия, имя, отчество отца именуемый(ые) в дальнейшем «Заказчик», действующего(их) на основании свидетельства о рождении ______________________________________________________ , </w:t>
      </w:r>
    </w:p>
    <w:p>
      <w:pPr>
        <w:pStyle w:val="Style18"/>
        <w:spacing w:lineRule="atLeast" w:line="240" w:before="0" w:after="0"/>
        <w:ind w:left="4248" w:firstLine="708"/>
        <w:jc w:val="both"/>
        <w:rPr/>
      </w:pPr>
      <w:r>
        <w:rPr>
          <w:sz w:val="16"/>
          <w:szCs w:val="16"/>
        </w:rPr>
        <w:t xml:space="preserve">(реквизиты документа) </w:t>
      </w:r>
    </w:p>
    <w:p>
      <w:pPr>
        <w:pStyle w:val="Style18"/>
        <w:spacing w:lineRule="atLeast" w:line="240" w:before="0" w:after="0"/>
        <w:jc w:val="both"/>
        <w:rPr/>
      </w:pPr>
      <w:r>
        <w:rPr/>
        <w:t>в интересах несовершеннолетнего _________________________________________________________</w:t>
      </w:r>
    </w:p>
    <w:p>
      <w:pPr>
        <w:pStyle w:val="Style18"/>
        <w:spacing w:lineRule="atLeast" w:line="240" w:before="0" w:after="0"/>
        <w:ind w:left="4956" w:firstLine="708"/>
        <w:jc w:val="both"/>
        <w:rPr/>
      </w:pPr>
      <w:r>
        <w:rPr>
          <w:sz w:val="16"/>
          <w:szCs w:val="16"/>
        </w:rPr>
        <w:t>(Фамилия, имя, отчество,</w:t>
      </w:r>
      <w:r>
        <w:rPr/>
        <w:t xml:space="preserve"> </w:t>
      </w:r>
      <w:r>
        <w:rPr>
          <w:sz w:val="16"/>
          <w:szCs w:val="16"/>
        </w:rPr>
        <w:t>дата рождения)</w:t>
      </w:r>
      <w:r>
        <w:rPr/>
        <w:t xml:space="preserve"> </w:t>
      </w:r>
    </w:p>
    <w:p>
      <w:pPr>
        <w:pStyle w:val="Style18"/>
        <w:spacing w:lineRule="auto" w:line="360" w:before="0" w:after="0"/>
        <w:jc w:val="both"/>
        <w:rPr/>
      </w:pPr>
      <w:r>
        <w:rPr/>
        <w:t>_________________________________________, проживающего по адресу _______________________________________________________, 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Уровень образования - дошколь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Форма обучения – очна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Наименование образовательной программы: образовательная программа дошколь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Срок освоения ОП ДО на момент подписания настоящего Договора составля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 календарных лет (года) до прекращения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 Режим пребывания Воспитанника в Учреждении – режим полного дня 12 часов (с 7.00-19.00)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Calibri"/>
        </w:rPr>
        <w:t>1.7. Воспитанник зачисляется в группу общеразвивающей направленности  ___________________________</w:t>
      </w:r>
      <w:r>
        <w:rPr/>
        <w:t xml:space="preserve"> на основании приказа УО ААГО «О зачислении детей в МБДОУ №____________от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Настоящий Договор определяет и регулирует взаимоотношение между Учреждением (Исполнителем) и родителями (законными представителями) ребёнка (Заказчико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2.1. Исполнитель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. Зачислить Воспитанника в Учреждение при условии предоставления необходимых документ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дицинской карты и медицинского заключения, копий документов: свидетельства о рождении ребёнка, медицинского полиса, пенсионного страхового свидетельства ребён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деятельность Учреждения, права и обязанности Воспитанника и Заказчика. Факт ознакомления Заказчика с локальными нормативными актами Учреждения отражается в заявлении о приёме ребёнка в Учрежд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3. Обеспечить надлежащее предоставление услуг, предусмотренных разделом 1 настояще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а, в полном объеме в соответствии с ФГОС дошкольного образования, ФОП ДО, ОП ДО и условиями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4. Обеспечить охрану жизни и укрепление физического и психического здоровья Воспитанника, его социально-коммуникативное, познавательное, речевое, художественно-эстетическое, физическое развитие, развитие его способностей и интер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5. При оказании услуг, предусмотренных настоящим Договором, учитывать индивидуальны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Воспитанника и состояние его здоровья, определяющие условия получения им образования, возможности освоения Воспитанником ОП ДО на разных этапах ее ре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6. При оказании услуг, предусмотренных настоящим Договором, проявлять уважение к личност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7. Создавать безопасные условия обучения, воспитания, присмотра и ухода за Воспитанником,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я в Учреждении в соответствии с установленными нормами, обеспечивающими его жизнь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оровь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8. Обучать Воспитанника по образовательной программе, предусмотренной пунктом 1.4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9. Обеспечить реализацию ОП ДО средствами обучения и воспитания, необходимыми дл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и учебной деятельности и создания развивающей предметно-пространственной среды в объёме выделяемых средств субъекта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0. Осуществлять лечебно-профилактические мероприятия (вакцинация плановая и внеплановая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здоровительные мероприятия (утренняя, дыхательная, глазная, пальчиковая гимнастики, процедур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аливания, купание в плескательном бассейне в летний период и др.), санитарно-гигиенические мероприятия (медосмотр, дезинсекция, дератизация, соблюдение питьевого и санитарно-гигиенического режимов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1. Обеспечить Воспитанника 5-ти разовым сбалансированным питанием согласно графику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жденным заведующим, в зависимости от медицинских показаний соблюдать диету согласно перечню медициной справки (обновление справки 1 раз в кварта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2. Устанавливать режим посещения Воспитанником Учреждения: с 7.00 до 19.00 часов, кроме субботы, воскресенья, праздничных и санитарных дней (не реже 1 раз в квартал, и по мере необходимост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3. Информировать Заказчика о жизни и деятельности Воспитанника в Учреждении, его личностном развитии, оказывать квалифицированную помощь Заказчику в воспитании и обучении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4. Переводить Воспитанника в следующую возрастную групп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5. Сохранять место за Воспитанником в следующих случаях: на основании справки в случаях его болезни, санаторно-курортного лечения, карантина, на основании заявления Заказчика на период отпуска родителей (законных представителей) до 75 календарных дней в году, на период закрыт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реждения для проведения ремонтных работ, по причине температурных условий погоды, препятствующих посещению Воспитанником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6. Уведомить Заказчик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7. Довести до Заказчика информацию, содержащую сведения о предоставлении платных образовательных услуг в порядке и объеме, предусмотренными Законом Российской Федерации от 07.02. 1992г. № 2300-1 «О защите прав потребителей» и Федеральным законом от 29.12.2012г. №273-ФЗ «Об образовании в Российской Федераци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18. Предоставлять дополнительные услуги за рамками основной образовательной деятельности с учётом потребностей семьи на основе договора и в соответствии с Уставом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9. Предоставлять полный отчёт о привлечении и расходовании денежных средств, доброво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жертвований, целевых взносов согласно установленному в Учреждении поряд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0. Сотрудничать с родителями и родительским сообществом по вопросам, связанным с обучением, воспитанием и содержанием Воспитанника в Учреждении, состоянием, укреплением и развитием материальной базы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1. Обеспечить соблюдение требований Федерального закона от 27.07. 2006г. № 152-ФЗ «О персональных данных» в части сбора, хранения и обработки персональных данных Заказчика и Воспитанника. Не разглашать ставшими известными в ходе выполнения Договора сведения, являющимися информацией конфиденциально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22. В своей деятельности руководствоваться Конституцией РФ, Федеральным законом от 29.12.2012г. № 273-ФЗ «Об образовании в РФ», Постановлениями Правительства РФ, Уставом, другими нормативными документ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2.2. Исполнитель имеет право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.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. Вносить предложения по совершенствованию воспитания Воспитанника в семь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3. Знакомиться с социокультурными потребностями семьи Воспитанника, изучать психолог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е потребности Заказч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4. Рекомендовать Заказчику посетить психолого-педагогическую комиссию с целью опреде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сти оказания квалифицированной помощи Воспитаннику, а при необходимости и профи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ого учреждения, соответствующего состоянию развития и здоровья ребё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5. Обращаться в территориальные службы социальной помощи населению, органы опек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печительства, в правоохранительные органы в случаях ненадлежащего соблюдения прав ребёнка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ии с Конвенцией о правах ребёнка и другими законодательными актами Р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6. Отстранить Воспитанника от посещения Учреждения в случае его болезни или с признак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левания до полного выздоровления, уведомив об этом Заказчика в устной фор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7. Не отдавать Воспитанника Заказчику в нетрезвом состоянии, лицам, не достигшим 18-летне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зраста, посторонним лицам, родственникам без предварительного уведомления Заказчиком администрации Учреждения в письменной фор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8. Установить следующий порядок приема Воспитанника в Учреждение в утренние час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Заказчик или лица, имеющие на то полномочия, лично передают Воспитанника воспитателю в группе или на территории (прогулочном участке)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ремя приема ограничить с 7.00 часов до 8.00 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Заказчик обязан предупредить администрацию и воспитателя о предстоящем опоздании и о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чинах в письменной форме через заявл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9. Установить следующий порядок приема Воспитанника в Учреждение после его отсутствия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чение одного рабочего дня (в случаи неблагополучной эпид. обстановки) или двух рабочих дней и боле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Заказчик предоставляет медицинскому работнику или дежурному администратору Учреж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ку от врач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Медицинский работник или дежурный администратор Учреждения осматривает Воспитанник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лает заключение о состоянии его здоровья, в случае выздоровления или отсутствия признаков заболевания (кашель, насморк, слезоточивость, покраснение горла, сыпь, температура, жидкий стул) дает направление в группу. В случае обнаружения признаков заболевания Воспитанник отстраняется из Учреждения до выздоро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оспитатель принимает Воспитанника в группу только при наличии у Заказчика направления и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кабинета Учреждения или от дежурного администратора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0. Не принимать Воспитанника с признаками заболевания (кашель, насморк, слезоточивость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краснение горла, сыпь, температура, жидкий стул и т.д.), а также в случае отсутствия справки от врача при пропуске Учреждения от двух рабочих и более дней подря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1. Установить следующий пропускной режим для Заказчик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Вход в Учреждение осуществляется при предъявлении пропуска охраннику (вахтёр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уск выдается законным представителям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ропуск может быть выдан другому лицу, определённому законным представителем Воспитанн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обых условиях в письменном виде через доверен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Охранник (вахтёр) имеет право не впускать Заказчика или другое лицо без предъявления пропус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Заказчик несет ответственность за сохранность пропус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Заказчик не имеет право передавать свой пропуск посторонним лиц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В случае утери пропуска Заказчик восстанавливает его за свой счет в течение 3-х рабочих дн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2. По договору с Заказчиком предоставлять Воспитаннику и Заказчику платные дополнительн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уги: образовательные, социальные, оздоровительные услуги  и другие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3. Устанавливать и взимать с Заказчика плату за дополнительные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4. Требовать от Заказчика выполнения пунктов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5. Переводить Воспитанника в другие группы или образовательные организации в следующи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лучаях: при уменьшении фактического наполнения Воспитанников в группе, на время карантина, в летний период, на период закрытия Учреждения для проведения ремонтных рабо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6. Не выдавать готовые блюда и продукты с пищеблока непосредственно Заказчику в случа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ннего ухода Воспитанника из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17. Запретить провоз колясок, велосипедов, самокатов и т.д. по коридорам и помещениям Учреждения, не обеспечивать их сохран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8. Запретить использование несанкционированных лекарственных средств и препаратов в целя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ечения Воспитанника, приносить медикаменты в группу, оставлять и хранить их в детском шкафчике для одежды в приёмн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9. Запретить ношение Воспитанником различных украшений (серёжек, колец, цепочек и т.д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ние Воспитанником мобильного телеф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0. Требовать от Заказчика при посещении мероприятий ношение бахи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1. Требовать от Заказчика не загораживать проезд служебного автотранспорта на территор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2. Не рассматривать анонимные обращения гражда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3. Установить запрет на осуществление телефонных звонков Заказчиком на мобильные телефон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ов, находящихся при исполнении трудовых обязанностей. Рекомендовать Заказчику пользоваться стационарными телефонами Учреждения, номера которых указаны в данном Договоре и на сайте Учреждения в сети «Интернет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4. Установить запрет на сбор денежных средств на реализацию уставных задач Учреж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ным способом участниками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5_________________________________________________________(иные права Исполнител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2.3. Заказчик обязан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. Соблюдать требования учредительных документов Исполнителя, иных локальных норматив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ов, общепринятых норм поведения, в том числе, проявлять уважение к педагогическим работника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ехническому, административно-хозяйственному, производственному, учебно-вспомогательному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дицинскому и иному персоналу Исполнителя, другим Воспитанникам и их законным представителям, не посягать на их честь и достоин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. Взаимодействовать с Учреждением по всем направлениям воспитания и обучения Воспитанника: участвовать в мероприятиях, организуемых в Учреждении, регулярно посещать родительские собрания, участвовать в создании условий и развивающей среды в группе и на участке, соблюдать режим д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3. Выполнять назначения, рекомендуемые Воспитаннику работниками и специалистам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4. Приводить Воспитанника в Учреждение без признаков заболевания (кашель, насмор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езоточивость, покраснение горла, сыпь, температура, жидкий стул и т.д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5. Приводить Воспитанника в Учреждение в опрятном виде, чистой одежде и обуви, обеспечива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го необходимой формой (спортивная форма (включая спортивные кеды и кроссовки), чешки, одежда для бассейна в летний период, сменная обувь), не надевать на воспитанника дорогостоящие украшения (серьги, цепочки и т.д.), не давать ребёнку в Учреждении мобильный телефон. Обеспечить Воспитаннику ношение обуви, отвечающей требованиям СанП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6. Своевременно и регулярно сообщать воспитателю сведения о месте работы и занимаем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жности Заказчика, места жительства, контактные телефоны. В случае изменений перечисленных сведений сообщать об этом воспитателю и администраци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7. Соблюдать требования по организации безопасности образовательного процесса, а именн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Лично передавать и забирать Воспитанника у воспита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Не передоверять Воспитанника лицам, не достигшим 18-летнего возра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е допускать самостоятельного прихода и ухода Воспитан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Своевременно оформлять заявление и пропуск на доверенных лиц, которые будут иметь право приводить и забирать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8. Соблюдать пропускной режи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олучить пропуск на законных представителей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едъявлять пропуск при входе в Учреждение без напоминаний охранника (вахтёра) или друг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жностного ли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Не терять пропуск, не передавать его посторонним лица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В случае утери пропуска восстановить его в течение 3-х дней за свой сч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Сдать пропуск при выбытии из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9. Своевременно и регулярно сообщать воспитателю сведения о состоянии здоровья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0. Информировать администрацию Учреждения в письменном виде не менее за 3 рабочих дня 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тоящем отсутствии Воспитанника в связи с отпуском родителей и о дате прихода ребёнка в Учреждение, не допускать пропусков без уважительных прич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1. Извещать Учреждение в течение первого дня о болезни Воспитан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2. При отсутствии Воспитанника в Учреждении в течение одного рабочего дня (в случаи неблагополучной эпидемиологической обстановке) и двух рабочих дней подряд и боле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оставить справку от врач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3. В случае привода Воспитанника в Учреждение после 8.00 часов по уважительным причина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формить заявление на имя заведующего о постановке Воспитанника на пит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4. Не допускать прихода за Воспитанником позднее 19.00 ча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5. Не парковать автотранспорт на территории Учреждения и на проезжей части перед центральными ворот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6. Не допускать по отношению к работникам, Воспитанникам Учреждения и их законны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тавителям поведения, выражающееся в грубой брани, необоснованных претензиях, екоррект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чаниях и т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7. Своевременно сообщать заведующему Учреждением о замеченных нарушениях с цель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медленного их ис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8. Не допускать анонимного общ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19. Своевременно вносить плату за питание воспитанника, за оказание дополнительных усл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0. В установленные сроки самостоятельно предоставлять и обновлять документы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ухгалтерию Учреждения для получения льготы по оплате за присмотр и уход за Воспитан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1. Ставить в известность администрацию Учреждения и воспитателей о проведении собраний п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ициативе роди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2. Соблюдать национальный календарь прививок, не препятствовать проведению планов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кцинации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3. Бережно относиться к имуществу Исполнителя, возмещать ущерб, причинен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2.4. Заказчик имеет прав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. Участвовать в образовательной деятельности Учреждения в том числе, в формирова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2. Знакомиться с Уставом Учреждения, с лицензией на осуществление образователь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3. Принимать участие в деятельности коллегиальных органов (различных служб, ассоциаци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других родительских объединений, общественных организаций) в целях сотрудничества, в реш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циальных, культурных, образовательных и управленческих задач деятельност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4. Вносить предложения по улучшению работы Учреждения, образовательной работы, п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держанию Воспитанников, по медицинскому обслуживанию, по организации пропускного режима, по организации дополнительных усл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5. Выбирать виды дополнительных услуг, в том числе, оказываемых Исполнителем Воспитанни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6. Принимать участие в создании и реализации Программы развития Учреждения, группы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ставления плана финансово-хозяйствен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7. Принимать участие в организации и проведении совместных мероприятий с Воспитанниками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8. Принимать участие в качестве члена жюри детских конкурсов, члена Экспертной группы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заседаниях Педагогического совета и иных методических мероприятий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9. Участвовать в мероприятиях по совершенствованию развивающей предметно-пространстве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реды группы и Учреждения, благоустройстве и озеленении территори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0. Лично присутствовать при проведении психологической диагностики воспитанника педагогом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психологом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1. Принимать участие в работе ПМПк (психолого-медико-педагогического консилиум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Учреждения, на котором рассматривается вопрос о проблемах в развитии ребёнка, об обеспеч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индивидуального подхода к ребён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2. Инициировать участие Воспитанника под руководством педагогов в акциях, конкурса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фестивалях, конференциях федерального, регионального, муниципального уровней, на уровне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3. Выходить с предложением к администрации Учреждения, органам Управления образованием 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поощрении деятельности педагогического работника (воспитателя, специалист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4. Знакомиться с отчётами о привлечении и расходовании финансов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2.4.15. На получение федеральной (региональной) компенсации части родительской платы за присмотр и уход за Воспитанником через подачу необходимых документов в </w:t>
      </w: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учреждения «Управление социальной защиты населения по Ангарскому району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6. Вносить добровольные пожертвования, целевые взносы для реализации уставных задач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ответствии с Положением о порядке привлечения и расходования добровольных пожертвований, целевых взносов в безналичной фор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4.17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17 _____________________________________________________________(иные права Заказчик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ab/>
        <w:t>3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.1. Заказчик вносит плату за присмотр и уход за Воспитанником (далее – родительская плата) в сро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до 15 числа текущего месяца (включительно) авансовым платежом в размере установленным действующим Постановлением мэра Ангарского городского округа в почтовом отделении связи или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тделении банков. Указанные денежные средства направляются в полном объеме в МАУ «Комбинат детского питания» для приобретения продуктов пит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.2. Не допускается включение расходов на реализацию ОП ДО, а также расходов на содерж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недвижимого имущества Учреждения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.3. Начисление родительской платы производится из расчета фактически оказанной услуги п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присмотру и уходу соразмерно количеству рабочих дней, в течение которых оказывалась услуга, 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основании табеля учёта фактического посещения Воспитанником Учрежд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4. Ответственность и порядок разрешения спо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.1. За неисполнение либо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.2. Все споры или разногласия, возникающие между Исполнителем и Заказчиком по настояще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Договору, разрешаются путем переговоров между Сторон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.3. В случае невозможности разрешения споров путем переговоров они передаются сторонами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рассмотрение в соответствии с действующим законодательством Р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.4. Во всем ином, не предусмотренном настоящим договором, применяются нормы, действующ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гражданского законодательства Р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5. Основные изменения, дополнения и расторжение Договора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1. Настоящий Договор может быть продлен, изменен или дополнен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4. Заказчик вправе расторгнуть Договор, уведомив об этом, за пять календарных дней в следующих случаях: заключение органов здравоохранения о невозможности посещения Воспитанником Учреждения, переезд семьи в другое место жительства; причинение Воспитаннику ущерба по вине Исполнителя;  перевод воспитанника в другую организацию; неисполнение Исполнителем обязанностей по Договору, без объяснения причин, при условии оплаты за присмотр и уход за Воспитан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6. Исполнитель вправе расторгнуть договор, уведомив об этом Заказчика, за пять календарных дн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 следующих случаях: наличие медицинского заключения (медицинской справки) о состоянии здоровья Воспитанника, препятствующему его дальнейшему пребыванию в Учреждении, по заявлению Заказчика, по основаниям, предусмотренными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7. При расторжении Договора Воспитанник отчисляется из Учреждения приказом заведующего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блюдением процедуры уведом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8. Права и обязанности сторон прекращаются с даты отчисления Воспитанни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9. Исполнитель снимает с себя ответственность за качество образовательной услуги, в случае отказа Заказчика принимать участие в воспитании и образовании своего ребёнка, необоснованного отказа приводить своего ребёнка в учреждение. При наличии пропусков воспитанников более 70% от плановой нормы посещения в меся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5.10. Во всем ином, не оговоренном в настоящем договоре, стороны руководствуются действующим законодательством РФ и другими локальными актами Исполнител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Calibri" w:cs="TimesNewRomanPSMT"/>
          <w:b/>
          <w:b/>
          <w:bCs/>
          <w:i/>
          <w:i/>
          <w:iCs/>
          <w:color w:val="000000"/>
        </w:rPr>
      </w:pPr>
      <w:r>
        <w:rPr>
          <w:rFonts w:eastAsia="Calibri" w:cs="TimesNewRomanPSMT" w:ascii="TimesNewRomanPSMT" w:hAnsi="TimesNewRomanPSMT"/>
          <w:b/>
          <w:bCs/>
          <w:i/>
          <w:iCs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Calibri" w:cs="TimesNewRomanPSMT"/>
          <w:b/>
          <w:b/>
          <w:bCs/>
          <w:i/>
          <w:i/>
          <w:iCs/>
          <w:color w:val="000000"/>
        </w:rPr>
      </w:pPr>
      <w:r>
        <w:rPr>
          <w:rFonts w:eastAsia="Calibri" w:cs="TimesNewRomanPSMT" w:ascii="TimesNewRomanPSMT" w:hAnsi="TimesNewRomanPSMT"/>
          <w:b/>
          <w:bCs/>
          <w:i/>
          <w:iCs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Calibri" w:cs="TimesNewRomanPSMT"/>
          <w:b/>
          <w:b/>
          <w:bCs/>
          <w:i/>
          <w:i/>
          <w:iCs/>
          <w:color w:val="000000"/>
        </w:rPr>
      </w:pPr>
      <w:r>
        <w:rPr>
          <w:rFonts w:eastAsia="Calibri" w:cs="TimesNewRomanPSMT" w:ascii="TimesNewRomanPSMT" w:hAnsi="TimesNewRomanPSMT"/>
          <w:b/>
          <w:bCs/>
          <w:i/>
          <w:iCs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Calibri" w:cs="TimesNewRomanPSMT"/>
          <w:b/>
          <w:b/>
          <w:bCs/>
          <w:i/>
          <w:i/>
          <w:iCs/>
          <w:color w:val="000000"/>
        </w:rPr>
      </w:pPr>
      <w:r>
        <w:rPr>
          <w:rFonts w:eastAsia="Calibri" w:cs="TimesNewRomanPSMT" w:ascii="TimesNewRomanPSMT" w:hAnsi="TimesNewRomanPSMT"/>
          <w:b/>
          <w:bCs/>
          <w:i/>
          <w:iCs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Calibri" w:cs="TimesNewRomanPSMT"/>
          <w:b/>
          <w:b/>
          <w:bCs/>
          <w:i/>
          <w:i/>
          <w:iCs/>
          <w:color w:val="000000"/>
        </w:rPr>
      </w:pPr>
      <w:r>
        <w:rPr>
          <w:rFonts w:eastAsia="Calibri" w:cs="TimesNewRomanPSMT" w:ascii="TimesNewRomanPSMT" w:hAnsi="TimesNewRomanPSMT"/>
          <w:b/>
          <w:bCs/>
          <w:i/>
          <w:iCs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7.1. Настоящий Договор вступает в силу со дня его подписания Сторонами и действует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«______»__________________ 20____г. (</w:t>
      </w:r>
      <w:r>
        <w:rPr>
          <w:rFonts w:cs="Times New Roman" w:ascii="Times New Roman" w:hAnsi="Times New Roman"/>
          <w:sz w:val="24"/>
          <w:szCs w:val="24"/>
        </w:rPr>
        <w:t>до окончания получения образовательной программы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если ни одна из Сторон не заявила об его расторжении в письменной форме за 5 календарных дн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7.4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 Реквизиты и подписи Сторон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816"/>
        <w:gridCol w:w="3816"/>
      </w:tblGrid>
      <w:tr>
        <w:trPr>
          <w:trHeight w:val="4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7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Анга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икрорайон, д.16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101006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10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 4070181015004308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06111210 Комитет по экономике и финансам администрации Анга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бухгалт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67-40-8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заместитель заведующего по АХР, вахта 67-10-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 </w:t>
              <w:tab/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А.В. Кузнец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атери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: Данные па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№ 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«___»_____________ 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 ___________ р.т.______________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тц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: Данные па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№ 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«___»_____________ 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. ___________ р.т.______________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иными правоустанавливающими документами ознакомлены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     __________/___________/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     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кземпляр  договора об образовании по образовательным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дошкольного образования на руки получила «___»______     __________/___________/</w:t>
      </w:r>
    </w:p>
    <w:sectPr>
      <w:footerReference w:type="default" r:id="rId2"/>
      <w:type w:val="nextPage"/>
      <w:pgSz w:w="11906" w:h="16838"/>
      <w:pgMar w:left="851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6:00Z</dcterms:created>
  <dc:creator>User</dc:creator>
  <dc:description/>
  <cp:keywords/>
  <dc:language>en-US</dc:language>
  <cp:lastModifiedBy>Анжела Кузнецова</cp:lastModifiedBy>
  <cp:lastPrinted>2024-06-10T13:40:00Z</cp:lastPrinted>
  <dcterms:modified xsi:type="dcterms:W3CDTF">2024-06-10T07:52:00Z</dcterms:modified>
  <cp:revision>30</cp:revision>
  <dc:subject/>
  <dc:title/>
</cp:coreProperties>
</file>